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DİYE BAŞKANLIĞI’NA</w:t>
      </w:r>
    </w:p>
    <w:p>
      <w:pPr>
        <w:pStyle w:val="Normal"/>
        <w:ind w:left="2124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STAMO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Kastamonu Merkez ………………………… Mah. …… Ada … parseldeki arsama ait ………………………………………………………. işlemlerinde kullanmak üzere bilgi amaçlı imar durum örneğinin çıkarılarak tarafıma verilmesini saygılarımla arz ederim.  …./…./201…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ülk Sahibin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.C.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/Soyad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RES:</w:t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>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(Resmi yazışma adresi)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el: 0 5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adet tapu sene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kaletname Örneği (vekil varsa)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1:00Z</dcterms:created>
  <dc:creator>USER</dc:creator>
  <dc:description/>
  <cp:keywords/>
  <dc:language>en-US</dc:language>
  <cp:lastModifiedBy>Ferhat</cp:lastModifiedBy>
  <cp:lastPrinted>2015-11-23T16:55:00Z</cp:lastPrinted>
  <dcterms:modified xsi:type="dcterms:W3CDTF">2015-11-24T09:13:00Z</dcterms:modified>
  <cp:revision>14</cp:revision>
  <dc:subject/>
  <dc:title/>
</cp:coreProperties>
</file>