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STAMONU BELEDİYE BAŞKANLIĞ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İmar ve Şehircilik Müdürlüğ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Kastamonu Merkez …………………………… Köy/Mah. …….. Ada ……. Parseldeki arsamızı da içeren plan tadilatı/ilave plan önerisi dilekçemiz ekindedir. Öneri Planımızın Kastamonu Belediyesi Meclisince görüşülerek karara bağlanması hususunu saygılarımla arz ederim.  …./…./201..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.C. Numarası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dı/Soyadı</w:t>
        <w:tab/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ekili (var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 ………………………………………..</w:t>
      </w:r>
    </w:p>
    <w:p>
      <w:pPr>
        <w:pStyle w:val="Normal"/>
        <w:jc w:val="both"/>
        <w:rPr/>
      </w:pPr>
      <w:r>
        <w:rPr/>
        <w:tab/>
        <w:t xml:space="preserve">   ………………………………………..</w:t>
      </w:r>
    </w:p>
    <w:p>
      <w:pPr>
        <w:pStyle w:val="Normal"/>
        <w:jc w:val="both"/>
        <w:rPr/>
      </w:pPr>
      <w:r>
        <w:rPr/>
        <w:tab/>
        <w:t xml:space="preserve">  …………………………………….......</w:t>
      </w:r>
    </w:p>
    <w:p>
      <w:pPr>
        <w:pStyle w:val="Normal"/>
        <w:jc w:val="both"/>
        <w:rPr/>
      </w:pPr>
      <w:r>
        <w:rPr/>
        <w:tab/>
        <w:t xml:space="preserve">  …………………………………………</w:t>
      </w:r>
    </w:p>
    <w:p>
      <w:pPr>
        <w:pStyle w:val="Normal"/>
        <w:jc w:val="both"/>
        <w:rPr/>
      </w:pPr>
      <w:r>
        <w:rPr/>
        <w:tab/>
        <w:t xml:space="preserve">  (Resmi yazışma adres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el: 0 5……………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adet tapu sened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kaletname fotokopisi (vekil vars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kansal Planlar Yapım Yönetmeliğine uygun Öneri Plan (5 Takım- Yetkili Şeh. Plancı Onaylı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Öneri Plana ait Açıklama Raporu (5 Takım) ve Plana ilişkin CD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dastral durumu gösterir çap (ilave plan yapımınd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min Etüt Raporu (gerekli görülmesi durumlarda istenece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ot: Yoğunluk artışına sebep olacak taleplerde ve ilave plan yapımlarında Başkanlığımızca Kurum görüşleri sorulacaktır.)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4:00Z</dcterms:created>
  <dc:creator>USER</dc:creator>
  <dc:description/>
  <cp:keywords/>
  <dc:language>en-US</dc:language>
  <cp:lastModifiedBy>Ferhat</cp:lastModifiedBy>
  <cp:lastPrinted>2015-11-24T11:16:00Z</cp:lastPrinted>
  <dcterms:modified xsi:type="dcterms:W3CDTF">2015-11-24T09:18:00Z</dcterms:modified>
  <cp:revision>7</cp:revision>
  <dc:subject/>
  <dc:title/>
</cp:coreProperties>
</file>