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STAMONU BELEDİYE BAŞKANLIĞ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mar ve Şehircilik Müdürlüğ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Kastamonu Merkez …………………………… Köy/Mah. …….. Ada ……………… Parsellerin tevhidinin yapılabilmesi için hazırlattığımız dosya dilekçemiz ekindedir. Tevhid dosyamızın Kastamonu Belediyesi Encümenince görüşülerek karara bağlanması hususunu saygılarımla arz ederim.  …./…./201...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.C. Numarası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kili (var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…………………………………….......</w:t>
      </w:r>
    </w:p>
    <w:p>
      <w:pPr>
        <w:pStyle w:val="Normal"/>
        <w:jc w:val="both"/>
        <w:rPr/>
      </w:pPr>
      <w:r>
        <w:rPr/>
        <w:tab/>
        <w:t xml:space="preserve">  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 (Resmi yazışma adr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el: 0 5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adet tapu senedi yada güncel tapu kayıt sure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kaletname fotokopisi (vekil vars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etkili Harita mühendisi tarafından hazırlanmış ve onaylanmış tevhid dosyası ile ekler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USER</dc:creator>
  <dc:description/>
  <cp:keywords/>
  <dc:language>en-US</dc:language>
  <cp:lastModifiedBy>Ferhat</cp:lastModifiedBy>
  <cp:lastPrinted>2015-11-24T13:25:00Z</cp:lastPrinted>
  <dcterms:modified xsi:type="dcterms:W3CDTF">2015-11-24T11:44:00Z</dcterms:modified>
  <cp:revision>10</cp:revision>
  <dc:subject/>
  <dc:title/>
</cp:coreProperties>
</file>